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一季度垫江县经济运行情况</w:t>
      </w:r>
    </w:p>
    <w:p>
      <w:pPr>
        <w:pStyle w:val="5"/>
        <w:ind w:left="0" w:hanging="0"/>
        <w:jc w:val="center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垫江县统计局   国家统计局垫江调查队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今年以来，全县上下深入学习贯彻党的二十大精神，认真贯彻落实党中央、国务院决策部署、市委市政府各项工作要求和县委、县政府工作安排，全力以赴抓发展、强经济，全县经济运行总体保持稳步发展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县实现地区生产总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按可比价计算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分产业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产业增加值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第二产业增加值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第三产业增加值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农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经济总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县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总产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.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分行业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（种植业）、林业、渔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林牧渔专业及辅助性活动可比价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别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比价产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生产企稳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规模以上工业增加值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.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提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百分点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分行业看，采矿业增加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7.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制造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增加值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.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力、热力燃气及水生产和供应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增加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.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固定资产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投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较快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固定资产投资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分领域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.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食品及农产品加工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房地产开发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分产业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一产业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第二产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.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第三产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商品房销售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.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平方米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商贸运行平稳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实现社会消费品零售总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1.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中，限额以上社会消费品零售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按经营地分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限上城镇消费品零售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限上乡村消费品零售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按消费类型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限上商品零售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限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服务业持续恢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全县规上服务业企业营业收入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其中，互联网及相关服务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.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居民服务修理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文化体育娱乐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租赁和商务服务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多式联运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软件和技术服务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科学研究技术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财政收入实现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实现一般公共预算收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：税收收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一般公共预算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Y">
    <w:name w:val="正文Y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eastAsia="en-US"/>
    </w:rPr>
  </w:style>
  <w:style w:type="paragraph" w:styleId="11">
    <w:name w:val="纯文本1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Style14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Administrator</cp:lastModifiedBy>
  <cp:lastPrinted>2022-07-21T17:32:00Z</cp:lastPrinted>
  <dcterms:modified xsi:type="dcterms:W3CDTF">2024-04-28T02:00:04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25A98B4545918FCD223A02B201E8_13</vt:lpwstr>
  </property>
  <property fmtid="{D5CDD505-2E9C-101B-9397-08002B2CF9AE}" pid="3" name="KSOProductBuildVer">
    <vt:lpwstr>2052-9.1.0.5012</vt:lpwstr>
  </property>
  <property fmtid="{D5CDD505-2E9C-101B-9397-08002B2CF9AE}" pid="4" name="KSOSaveFontToCloudKey">
    <vt:lpwstr>0_embed</vt:lpwstr>
  </property>
  <property fmtid="{D5CDD505-2E9C-101B-9397-08002B2CF9AE}" pid="5" name="commondata">
    <vt:lpwstr>eyJoZGlkIjoiNDk0YThhZmRjYTA0N2I0YjIwNmRjZTJmZDM5NmE2MmMifQ==</vt:lpwstr>
  </property>
</Properties>
</file>